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rPr>
          <w:sz w:val="24"/>
          <w:lang w:val="el-GR"/>
        </w:rPr>
      </w:r>
    </w:p>
    <w:p>
      <w:pPr>
        <w:pStyle w:val="Normal"/>
        <w:rPr>
          <w:sz w:val="24"/>
          <w:lang w:val="el-GR"/>
        </w:rPr>
      </w:pPr>
      <w:r>
        <w:rPr>
          <w:sz w:val="24"/>
          <w:lang w:val="el-GR"/>
        </w:rPr>
      </w:r>
    </w:p>
    <w:p>
      <w:pPr>
        <w:pStyle w:val="Normal"/>
        <w:jc w:val="center"/>
        <w:rPr>
          <w:b/>
          <w:b/>
          <w:color w:val="000080"/>
          <w:sz w:val="32"/>
          <w:szCs w:val="32"/>
          <w:lang w:val="el-GR"/>
        </w:rPr>
      </w:pPr>
      <w:r>
        <w:rPr>
          <w:b/>
          <w:color w:val="000080"/>
          <w:sz w:val="32"/>
          <w:szCs w:val="32"/>
          <w:lang w:val="el-GR"/>
        </w:rPr>
        <w:t>Εκσυγχρονισμοί</w:t>
      </w:r>
    </w:p>
    <w:p>
      <w:pPr>
        <w:pStyle w:val="Normal"/>
        <w:rPr>
          <w:b/>
          <w:b/>
          <w:color w:val="000080"/>
          <w:sz w:val="24"/>
          <w:szCs w:val="32"/>
          <w:lang w:val="el-GR"/>
        </w:rPr>
      </w:pPr>
      <w:r>
        <w:rPr>
          <w:b/>
          <w:color w:val="000080"/>
          <w:sz w:val="24"/>
          <w:szCs w:val="32"/>
          <w:lang w:val="el-GR"/>
        </w:rPr>
      </w:r>
    </w:p>
    <w:p>
      <w:pPr>
        <w:pStyle w:val="Normal"/>
        <w:jc w:val="right"/>
        <w:rPr/>
      </w:pPr>
      <w:r>
        <w:rPr>
          <w:sz w:val="24"/>
          <w:lang w:val="el-GR"/>
        </w:rPr>
        <w:t xml:space="preserve"> </w:t>
      </w:r>
      <w:r>
        <w:rPr>
          <w:sz w:val="24"/>
          <w:lang w:val="en-US"/>
        </w:rPr>
        <w:t>B</w:t>
      </w:r>
      <w:r>
        <w:rPr>
          <w:sz w:val="24"/>
          <w:lang w:val="el-GR"/>
        </w:rPr>
        <w:t>ασίλης Πεσμαζόγλου</w:t>
      </w:r>
    </w:p>
    <w:p>
      <w:pPr>
        <w:pStyle w:val="Normal"/>
        <w:rPr>
          <w:sz w:val="24"/>
          <w:lang w:val="el-GR"/>
        </w:rPr>
      </w:pPr>
      <w:r>
        <w:rPr>
          <w:sz w:val="24"/>
          <w:lang w:val="el-GR"/>
        </w:rPr>
      </w:r>
    </w:p>
    <w:p>
      <w:pPr>
        <w:pStyle w:val="Normal"/>
        <w:jc w:val="both"/>
        <w:rPr>
          <w:sz w:val="24"/>
          <w:lang w:val="el-GR"/>
        </w:rPr>
      </w:pPr>
      <w:r>
        <w:rPr>
          <w:sz w:val="24"/>
          <w:lang w:val="el-GR"/>
        </w:rPr>
        <w:t>Τις προάλλες πάω σινεμά και στο ταμείο με ρωτάνε: «Πού θέλετε να κάτσετε, μπροστά ή πίσω;». Ως ανεπαρκώς μυημένος στη θεωρία της αποστασιοποίησης, αλλά και ως πολύβαθμος μύωψ, απαντώ, απορημένος «Μπροστά, παρακαλώ. Αλλά γιατί με ρωτάτε;». «Καθορίζουμε πλέον τις θέσεις στο ταμείο», μου ανταπαντούν με τουπέ, δίνοντάς μου ένα εισιτήριο που θύμιζε κάρτα επιβίβασης αεροπλάνου: Λ-8. Θέση την οποίαν επιδεικτικά δεν τήρησα, διότι  ήταν κάπου στη μέση της αίθουσας- που ευτυχώς ήταν μισοάδεια.</w:t>
      </w:r>
    </w:p>
    <w:p>
      <w:pPr>
        <w:pStyle w:val="Normal"/>
        <w:jc w:val="both"/>
        <w:rPr>
          <w:sz w:val="24"/>
          <w:lang w:val="el-GR"/>
        </w:rPr>
      </w:pPr>
      <w:r>
        <w:rPr>
          <w:sz w:val="24"/>
          <w:lang w:val="el-GR"/>
        </w:rPr>
      </w:r>
    </w:p>
    <w:p>
      <w:pPr>
        <w:pStyle w:val="TextBody"/>
        <w:rPr>
          <w:sz w:val="24"/>
        </w:rPr>
      </w:pPr>
      <w:r>
        <w:rPr>
          <w:sz w:val="24"/>
        </w:rPr>
        <w:t>Τι γυρεύει άραγε εδώ αυτή  η πρόσφατη μικροεμπειρία μου; Είναι η αρχή μιας βαθύτατα πολιτικής μικροπραγματείας. Η ως άνω ιστορία είναι ένα ακόμη παράδειγμα εκσυγχρονισμού (με ή χωρίς εισαγωγικά). Το ενδιαφέρον εδώ συνίσταται στα εξής δύο στοιχεία: Η πρωτοβουλία δεν απορρέει από το κράτος, αλλά από μιαν επιχείρηση, από την αγορά, την ίδια την κοινωνία. Η εν λόγω «βελτίωση» είναι κάπως παράτερη και αναιρεί τη γνωστή προσφιλή συνήθεια «απλώς να μπαίνεις στην αίθουσα και να κάθεσαι όπου θέλεις». Από την άλλη, βέβαια, σε προφυλάσσει από την κακοτοπιά να μπεις και να μην υπάρχει θέση της προκοπής-υπό την προϋπόθεση, βέβαια, ότι είσαι εξοικειωμένος με τον συγκεκριμένο χώρο.</w:t>
      </w:r>
    </w:p>
    <w:p>
      <w:pPr>
        <w:pStyle w:val="TextBody"/>
        <w:rPr>
          <w:sz w:val="24"/>
        </w:rPr>
      </w:pPr>
      <w:r>
        <w:rPr>
          <w:sz w:val="24"/>
        </w:rPr>
      </w:r>
    </w:p>
    <w:p>
      <w:pPr>
        <w:pStyle w:val="TextBody"/>
        <w:rPr>
          <w:sz w:val="24"/>
        </w:rPr>
      </w:pPr>
      <w:r>
        <w:rPr>
          <w:sz w:val="24"/>
        </w:rPr>
        <w:t>Ως δεύτερο, επίκαιρο, παράδειγμα μπορώ να αναφέρω τα καινούργια πλοία του μονοπωλούμενου, πλέον, Σαρωνικού: είναι ομολογουμένως μεγαλύτερα, ασφαλέστερα και καθαρότερα από τις παραδοσιακές παντόφλες, αλλά πρέπει αναγκαστικά να κάτσεις σε ένα στενό πλαστικό καθισματάκι - αδύνατον να απλώσεις την αρίδα σου σε έναν ωραίο μακρύ πάγκο. Αναβάθμιση και συνάμα υπόβαθμιση. Εξορθολογισμός- αναδιοργάνωση και, συγχρόνως, μονοπώληση.</w:t>
      </w:r>
    </w:p>
    <w:p>
      <w:pPr>
        <w:pStyle w:val="TextBody"/>
        <w:rPr>
          <w:sz w:val="24"/>
        </w:rPr>
      </w:pPr>
      <w:r>
        <w:rPr>
          <w:sz w:val="24"/>
        </w:rPr>
      </w:r>
    </w:p>
    <w:p>
      <w:pPr>
        <w:pStyle w:val="TextBody"/>
        <w:rPr/>
      </w:pPr>
      <w:r>
        <w:rPr>
          <w:sz w:val="24"/>
        </w:rPr>
        <w:t xml:space="preserve">Αντίστοιχα ταξιδιωτικά συμβαίνουν και εις Παρισίους : η υπερσύγχρονη ταχύτατη γραμμή τρένου </w:t>
      </w:r>
      <w:r>
        <w:rPr>
          <w:sz w:val="24"/>
          <w:lang w:val="en-US"/>
        </w:rPr>
        <w:t>TGV</w:t>
      </w:r>
      <w:r>
        <w:rPr>
          <w:sz w:val="24"/>
        </w:rPr>
        <w:t xml:space="preserve"> απαιτεί από τον επιβάτη να έχει κλείσει προ πολλού την (πλαστική) θέση του για μια συγκεκριμένη διαδρομή: παρήλθαν οι χρόνοι που απλώς πήγαινες στο σταθμό και έκοβες εισιτήριο. Και μιας και είμαστε στο Παρίσι, ας επισκεφτούμε την τοπική Σχολή Καλών Τεχνών: η διδασκαλία σχεδίου τείνει να εκλείψει, δίνοντας τη θέση της στο κομπιούτερ και το ποντίκι. Νέες τέχνες εκτοπίζουν τις παλιές…</w:t>
      </w:r>
    </w:p>
    <w:p>
      <w:pPr>
        <w:pStyle w:val="Normal"/>
        <w:jc w:val="both"/>
        <w:rPr>
          <w:sz w:val="24"/>
          <w:lang w:val="el-GR"/>
        </w:rPr>
      </w:pPr>
      <w:r>
        <w:rPr>
          <w:sz w:val="24"/>
          <w:lang w:val="el-GR"/>
        </w:rPr>
      </w:r>
    </w:p>
    <w:p>
      <w:pPr>
        <w:pStyle w:val="Normal"/>
        <w:jc w:val="both"/>
        <w:rPr/>
      </w:pPr>
      <w:r>
        <w:rPr>
          <w:sz w:val="24"/>
          <w:lang w:val="el-GR"/>
        </w:rPr>
        <w:t xml:space="preserve">Αλλ’ ας γυρίσουμε στα δικά μας, όπως λένε και στα δελτία ειδήσεων, για να πάμε στα πιο μεγάλα καθ’ ημάς: Το νέο υπερσύγχρονο αεροδρόμιο φτιάχνεται στα Σπάτα, αλλά η πρόσβαση σε αυτό θα είναι άκρως προβληματική. Το εντελώς προφανές διέφυγε, φαίνεται, της προσοχής των αρμοδίων: η σύνδεση με το υπό κατασκευήν μετρό </w:t>
      </w:r>
      <w:r>
        <w:rPr>
          <w:sz w:val="24"/>
          <w:u w:val="single"/>
          <w:lang w:val="el-GR"/>
        </w:rPr>
        <w:t>δεν</w:t>
      </w:r>
      <w:r>
        <w:rPr>
          <w:sz w:val="24"/>
          <w:lang w:val="el-GR"/>
        </w:rPr>
        <w:t xml:space="preserve"> προβλέπεται, παρά την θεόπεμπτη σύμπτωση της ταυτόχρονης κατασκευής των δύο σύγχρονων μεγάλων έργων.(Διαπλοκή με διόδια Αττικής οδού; Απλή αδιοργανωσιά;).</w:t>
      </w:r>
    </w:p>
    <w:p>
      <w:pPr>
        <w:pStyle w:val="Normal"/>
        <w:jc w:val="both"/>
        <w:rPr>
          <w:sz w:val="24"/>
          <w:lang w:val="el-GR"/>
        </w:rPr>
      </w:pPr>
      <w:r>
        <w:rPr>
          <w:sz w:val="24"/>
          <w:lang w:val="el-GR"/>
        </w:rPr>
      </w:r>
    </w:p>
    <w:p>
      <w:pPr>
        <w:pStyle w:val="Normal"/>
        <w:jc w:val="both"/>
        <w:rPr/>
      </w:pPr>
      <w:r>
        <w:rPr>
          <w:sz w:val="24"/>
          <w:lang w:val="el-GR"/>
        </w:rPr>
        <w:t>Άλλο παράδειγμα: Το νέο φορολογικό σύστημα ΤΑΧΙ</w:t>
      </w:r>
      <w:r>
        <w:rPr>
          <w:sz w:val="24"/>
          <w:lang w:val="en-US"/>
        </w:rPr>
        <w:t>S</w:t>
      </w:r>
      <w:r>
        <w:rPr>
          <w:sz w:val="24"/>
          <w:lang w:val="el-GR"/>
        </w:rPr>
        <w:t xml:space="preserve"> εξορθολογικεύει, υποτίθεται, τις Δ.Ο.Υ.,  συνάμα όμως δημιουργεί νέες απίστευτες δυσκολίες σε όποιον προσπαθεί να συμπληρώσει τα γραφειοκρατικά έντυπά του. Πράγματι, η συνάντηση/συνύπαρξη του παλιού και του καινούργιου γίνεται ενίοτε βραχυκυκλωματική: η πρόοδος καταντάει πισογύρισμα..</w:t>
      </w:r>
    </w:p>
    <w:p>
      <w:pPr>
        <w:pStyle w:val="Normal"/>
        <w:jc w:val="both"/>
        <w:rPr>
          <w:sz w:val="24"/>
          <w:lang w:val="el-GR"/>
        </w:rPr>
      </w:pPr>
      <w:r>
        <w:rPr>
          <w:sz w:val="24"/>
          <w:lang w:val="el-GR"/>
        </w:rPr>
      </w:r>
    </w:p>
    <w:p>
      <w:pPr>
        <w:pStyle w:val="BodyText2"/>
        <w:rPr/>
      </w:pPr>
      <w:r>
        <w:rPr/>
        <w:t>Τι είναι άλλωστε αυτό το «προς τα μπρος»; Μήπως δεν είναι εν πολλοίς μια απομίμηση του αναπτυγμένου «άλλου», της Ευρώπης, των ΗΠΑ; Τίποτα το μεμπτό σ’ αυτό, όσο είναι επιλεκτικό, στοχαστικό: το μέγα πρόβλημα του μαϊμουδισμού δεν είναι τόσο η αμφίβολη αισθητική του, όσο ο κίνδυνος όταν εσύ πηγαίνεις ο άλλος να γυρίζει- έτσι που να ακολουθείς ασθμαίνων τον εκάστοτε συρμό, όντας πάντοτε μια φάση πίσω- περίτρανο παράδειγμα τα περιβαλλοντικά θέματα.</w:t>
      </w:r>
    </w:p>
    <w:p>
      <w:pPr>
        <w:pStyle w:val="Normal"/>
        <w:jc w:val="both"/>
        <w:rPr>
          <w:sz w:val="24"/>
          <w:lang w:val="el-GR"/>
        </w:rPr>
      </w:pPr>
      <w:r>
        <w:rPr>
          <w:sz w:val="24"/>
          <w:lang w:val="el-GR"/>
        </w:rPr>
      </w:r>
    </w:p>
    <w:p>
      <w:pPr>
        <w:pStyle w:val="Normal"/>
        <w:jc w:val="both"/>
        <w:rPr>
          <w:sz w:val="24"/>
          <w:lang w:val="el-GR"/>
        </w:rPr>
      </w:pPr>
      <w:r>
        <w:rPr>
          <w:sz w:val="24"/>
          <w:lang w:val="el-GR"/>
        </w:rPr>
        <w:t>Όχι, δεν αυταπατώμαι: πράγματι, καραδοκεί και η μείζων αντιεκσυγχρονιστική λεμονόκουπα  της νοσταλγίας, του «παλιού καλού καιρού»: αντλεί δύναμη από την ανασφάλεια της αέναης αλλαγής και τρέφεται, σήμερα, από την πολιτικά οργανωμένη εκκλησία -ακόμη και όταν αυτή, εκσυγχρονιζόμενη, επιδίδεται σε ασκήσεις προσηλυτισμού της νεολαίας μέσω παπαδορόκ (μιμούμενη, με χρονική υστέρηση δεκαετιών, τον καθολικό κλήρο).</w:t>
      </w:r>
    </w:p>
    <w:p>
      <w:pPr>
        <w:pStyle w:val="Normal"/>
        <w:jc w:val="both"/>
        <w:rPr>
          <w:sz w:val="24"/>
          <w:lang w:val="el-GR"/>
        </w:rPr>
      </w:pPr>
      <w:r>
        <w:rPr>
          <w:sz w:val="24"/>
          <w:lang w:val="el-GR"/>
        </w:rPr>
      </w:r>
    </w:p>
    <w:p>
      <w:pPr>
        <w:pStyle w:val="Normal"/>
        <w:jc w:val="both"/>
        <w:rPr/>
      </w:pPr>
      <w:r>
        <w:rPr>
          <w:sz w:val="24"/>
          <w:lang w:val="el-GR"/>
        </w:rPr>
        <w:t xml:space="preserve">Πού το πάω; Στο εξής απλό: Η πορεία προς το σύγχρονο (που άλλωστε </w:t>
      </w:r>
      <w:r>
        <w:rPr>
          <w:sz w:val="24"/>
          <w:u w:val="single"/>
          <w:lang w:val="el-GR"/>
        </w:rPr>
        <w:t>και</w:t>
      </w:r>
      <w:r>
        <w:rPr>
          <w:sz w:val="24"/>
          <w:lang w:val="el-GR"/>
        </w:rPr>
        <w:t xml:space="preserve"> αυτό δεν καθορίζεται μονοσήμαντα) είναι μια σύνθετη διαδικασία: συνυπάρχουν διευκόλυνση και δυσχέρανση, εξορθολογισμός και καταπιεστική υπεροργάνωση,  καινοτομία και κενότητα, εξυπνάδα και βλακεία, βάθος και επιφανειακότητα, φιλικότητα προς τον χρήστη και απανθρωπιά, λούσο-μόστρα-γκλαμουριά αλλά και, ενίοτε, ουσία. Επιπλέον, ως φορείς τέτοιων αλλαγών, συνυπάρχουν κράτος, κοινωνικοί φορείς, ιδιωτική πρωτοβουλία.</w:t>
      </w:r>
    </w:p>
    <w:p>
      <w:pPr>
        <w:pStyle w:val="Normal"/>
        <w:jc w:val="both"/>
        <w:rPr>
          <w:sz w:val="24"/>
          <w:lang w:val="el-GR"/>
        </w:rPr>
      </w:pPr>
      <w:r>
        <w:rPr>
          <w:sz w:val="24"/>
          <w:lang w:val="el-GR"/>
        </w:rPr>
      </w:r>
    </w:p>
    <w:p>
      <w:pPr>
        <w:pStyle w:val="Normal"/>
        <w:jc w:val="both"/>
        <w:rPr/>
      </w:pPr>
      <w:r>
        <w:rPr>
          <w:sz w:val="24"/>
          <w:lang w:val="el-GR"/>
        </w:rPr>
        <w:t xml:space="preserve">Κοντολογίς, εκσυγχρονισμοί και εκσυγχρονισμοί. (Ναι, ας αποδομήσουμε τον όρο, επιτέλους). Όσοι, στον πολιτικό τους λόγο, ταυτίζουν τη λέξη με το απόλυτο καλό είτε με το απόλυτο κακό, παραποιούν και παραπλανούν μιλώντας για </w:t>
      </w:r>
      <w:r>
        <w:rPr>
          <w:sz w:val="24"/>
          <w:u w:val="single"/>
          <w:lang w:val="el-GR"/>
        </w:rPr>
        <w:t>τον</w:t>
      </w:r>
      <w:r>
        <w:rPr>
          <w:sz w:val="24"/>
          <w:lang w:val="el-GR"/>
        </w:rPr>
        <w:t xml:space="preserve"> εκσυγχρονισμό. Συν τοις άλλοις, χάνουν από το οπτικό τους πεδίο τη δυνατότητα να κοτσάρουν, κατά περίπτωση, έναν εύστοχο επιθετικό προσδιορισμό μπροστά από τον πολύπαθο όρο: λόχου χάρη να διακρίνουν ανάμεσα σε οικονομικό και σε πολιτικό εκσυγχρονισμό, ή να μιλήσουν για επιδερμικό, ευτελή εκσυγχρονισμό.</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r>
        <w:rPr>
          <w:sz w:val="24"/>
          <w:lang w:val="el-GR"/>
        </w:rPr>
        <w:t xml:space="preserve">Ή και φθηνιάρικο: Ναι, φοβούμαι πως, με εξαίρεση (συγκάλυψη;) το θέμα των ταυτοτήτων, το τελευταίο επίθετο είναι αυτό που περιγράφει σε μεγάλο βαθμό το σημερινό ιδεολογικό τέλμα της κυβερνητικής παράταξης, τη σοβούσα υπαρξιακή κρίση της, ιδίως τώρα που μπήκαμε στην ΟΝΕ. </w:t>
      </w:r>
    </w:p>
    <w:p>
      <w:pPr>
        <w:pStyle w:val="Normal"/>
        <w:jc w:val="both"/>
        <w:rPr>
          <w:sz w:val="24"/>
          <w:lang w:val="el-GR"/>
        </w:rPr>
      </w:pPr>
      <w:r>
        <w:rPr>
          <w:sz w:val="24"/>
          <w:lang w:val="el-GR"/>
        </w:rPr>
      </w:r>
    </w:p>
    <w:p>
      <w:pPr>
        <w:pStyle w:val="Normal"/>
        <w:jc w:val="both"/>
        <w:rPr>
          <w:sz w:val="24"/>
          <w:lang w:val="el-GR"/>
        </w:rPr>
      </w:pPr>
      <w:r>
        <w:rPr>
          <w:sz w:val="24"/>
          <w:lang w:val="el-GR"/>
        </w:rPr>
        <w:t>* O Β. Πεσμαζόγλου διδάσκει Οικονομικά στο Πανεπιστήμιο Κρήτης.</w:t>
      </w:r>
    </w:p>
    <w:p>
      <w:pPr>
        <w:pStyle w:val="Normal"/>
        <w:rPr>
          <w:sz w:val="24"/>
          <w:lang w:val="el-GR"/>
        </w:rPr>
      </w:pPr>
      <w:r>
        <w:rPr>
          <w:sz w:val="24"/>
          <w:lang w:val="el-GR"/>
        </w:rPr>
      </w:r>
    </w:p>
    <w:p>
      <w:pPr>
        <w:pStyle w:val="Normal"/>
        <w:jc w:val="right"/>
        <w:rPr>
          <w:sz w:val="22"/>
          <w:szCs w:val="22"/>
          <w:lang w:val="el-GR"/>
        </w:rPr>
      </w:pPr>
      <w:r>
        <w:rPr>
          <w:sz w:val="22"/>
          <w:szCs w:val="22"/>
          <w:lang w:val="el-GR"/>
        </w:rPr>
        <w:t xml:space="preserve">Δαίμων της Οικολογίας, τ.1 </w:t>
      </w:r>
    </w:p>
    <w:p>
      <w:pPr>
        <w:pStyle w:val="Normal"/>
        <w:jc w:val="right"/>
        <w:rPr>
          <w:sz w:val="22"/>
          <w:szCs w:val="22"/>
          <w:lang w:val="el-GR"/>
        </w:rPr>
      </w:pPr>
      <w:r>
        <w:rPr>
          <w:sz w:val="22"/>
          <w:szCs w:val="22"/>
          <w:lang w:val="el-GR"/>
        </w:rPr>
        <w:t>Φεβρουάριος 2001</w:t>
      </w:r>
    </w:p>
    <w:p>
      <w:pPr>
        <w:pStyle w:val="Normal"/>
        <w:rPr>
          <w:sz w:val="22"/>
          <w:szCs w:val="22"/>
          <w:lang w:val="el-GR"/>
        </w:rPr>
      </w:pPr>
      <w:r>
        <w:rPr>
          <w:sz w:val="22"/>
          <w:szCs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03:00Z</dcterms:created>
  <dc:creator>TOSHIBA</dc:creator>
  <dc:description/>
  <dc:language>en-US</dc:language>
  <cp:lastModifiedBy>user1</cp:lastModifiedBy>
  <dcterms:modified xsi:type="dcterms:W3CDTF">2006-03-21T19:38:00Z</dcterms:modified>
  <cp:revision>3</cp:revision>
  <dc:subject/>
  <dc:title> Bασίλης Πεσμαζόγλου</dc:title>
</cp:coreProperties>
</file>